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12"/>
        <w:gridCol w:w="3827"/>
        <w:gridCol w:w="1559"/>
        <w:gridCol w:w="2268"/>
      </w:tblGrid>
      <w:tr>
        <w:trPr>
          <w:trHeight w:val="570" w:hRule="atLeast"/>
        </w:trPr>
        <w:tc>
          <w:tcPr>
            <w:tcW w:w="1419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pl-PL" w:eastAsia="pl-PL"/>
              </w:rPr>
              <w:t>Zmodyfikowany Załącznik  nr 1 a do siw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pieczęć wykonawc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YKAZ C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(My), niżej podpisany (ni)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jąc w imieniu i na rzecz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res siedziby wykonawc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powiedzi na ogłoszenie o przetargu nieograniczonym n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pracowanie dokumentacji projektowo – kosztorysowej podstacji trakcyjnej wraz z niezbędną infrastrukturą techniczną dla zadania „Modernizacja dostępu drogowego do Portu w Szczecinie: przebudowa układu komunikacyjnego w rejonie Miedzyodrza” oraz sprawowanie nadzoru autorski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składam(y) niniejszy Wykaz cen: </w:t>
            </w:r>
          </w:p>
        </w:tc>
      </w:tr>
      <w:tr>
        <w:trPr>
          <w:trHeight w:val="322" w:hRule="atLeast"/>
        </w:trPr>
        <w:tc>
          <w:tcPr>
            <w:tcW w:w="141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141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141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141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L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Wartość zamówienia, ryczał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WYKONANIE DOKUMENTACJI PROJEKTOWO-KOSZTORYSOWEJ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1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Warunki techniczne, wtórnik geodezyjny, dokumentacja geotechniczna. Projekt Budowlany we wszystkich branżach, wszelkie wymagane uzgodnienia i opinie, informacja BIOZ - przygotowanie i złożenie do Organu kompletnego wniosku zawierającego dokumenty konieczne do uzyskania decyzji pozwalającej na prowadzenie robót budowla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6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Projekt Wykonawczy we wszystkich branżach, Specyfikacje Techniczne, Przedmiary Robót, TER, Kosztorysy Inwestorskie i zbiorcze zestawienie koszt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zyskanie ostatecznej decyzji administracyjnej zezwalającej na realizację inwesty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(Poz. 1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-VERTE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Opi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ena jednostkowa za jednorazowy pobyt Projektanta na budow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(C jednost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x 30 pobytów)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PEŁNIENIE NADZORU AUTOR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(nie mniej niż 10% wartości dokumentacji projektowo-kosztorysowej – pozycja 1)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 xml:space="preserve">Razem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(Poz. 1 i 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, dn. ..............................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lineRule="auto" w:line="276"/>
        <w:ind w:left="4956" w:firstLine="261"/>
        <w:rPr/>
      </w:pPr>
      <w:r>
        <w:rPr>
          <w:sz w:val="22"/>
          <w:szCs w:val="22"/>
        </w:rPr>
        <w:t>(podpis(y) osób uprawnionych do reprezentacji wykonawcy,</w:t>
      </w:r>
    </w:p>
    <w:p>
      <w:pPr>
        <w:pStyle w:val="Tekstpodstawowywcity3"/>
        <w:spacing w:lineRule="auto" w:line="276"/>
        <w:ind w:left="4956" w:firstLine="261"/>
        <w:rPr/>
      </w:pPr>
      <w:r>
        <w:rPr>
          <w:sz w:val="22"/>
          <w:szCs w:val="22"/>
        </w:rPr>
        <w:t>w przypadku oferty wspólnej- podpis pełnomocnika wykonawców)</w:t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eastAsia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32" w:before="0" w:after="4"/>
      <w:ind w:left="720" w:right="50" w:hanging="10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1:00Z</dcterms:created>
  <dc:creator>install</dc:creator>
  <dc:description/>
  <cp:keywords/>
  <dc:language>en-US</dc:language>
  <cp:lastModifiedBy>install</cp:lastModifiedBy>
  <cp:lastPrinted>2017-07-13T08:17:00Z</cp:lastPrinted>
  <dcterms:modified xsi:type="dcterms:W3CDTF">2017-12-20T11:08:00Z</dcterms:modified>
  <cp:revision>3</cp:revision>
  <dc:subject/>
  <dc:title>Załącznik nr 1a do siwz</dc:title>
</cp:coreProperties>
</file>